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даток             ПРОЄКТ № 18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до рішення 57 сесії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</w:t>
      </w:r>
    </w:p>
    <w:p>
      <w:pPr>
        <w:pStyle w:val="Normal"/>
        <w:ind w:left="5812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червня 2025 року 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риторія обслуговування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що закріплюється за закладами загальної середнь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город-Сіверської міської територіальної гром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3"/>
        <w:gridCol w:w="3861"/>
      </w:tblGrid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клади загальної середньої освіти, розташовані в сільській місцев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селені пун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овгород-Сіверс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сільська місцевіс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стівський навчально-виховний комплекс Новгород-Сіверської міської ради Чернігівської області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осківська філія Блистівського навчально-виховного комплексу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Березова Гать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Село Блистов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Лос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Слобід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Стахорщин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 Село Троїцьк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уг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Ларин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Солов’ї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Ф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м’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 Село Буч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еликий Га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Вильч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Городищ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. Село Ясна Поля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Грем’яч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. Село Богда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Гай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. Село Дібро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Колос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Мурав’ї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. Село Новосел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Михальчина-Слобод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ело Кам’янська Слобод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Село Камі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гтяр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Село Гір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Дігтяр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. Село Гнатів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. Село Кудлаї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Горб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Юхнов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утивськ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 Село Студин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Село Об’єднан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Ушів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івський навчально-виховний комплекс «Загальноосвітня школа І-ІІІ ступенів-дитячий садок»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Ломан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Ор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Сапожків Хуті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енюг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Восточ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Володимир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Кузьминс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Лизун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ело Муравейник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ело Печеню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Поп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Село Форостович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м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. Село Смяч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ело Маме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ело Леньків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Киселів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Фурсов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Пушкарі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Село Ковпин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Будищ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Михайл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Село Новеньк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Рощ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2. Село Кремський Бугор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Село Лісконоги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Село Рогів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ин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ело Аршу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2. Село Карабан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3. Село Полюшкине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Село Чайки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5. Село Ясне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6. Село Кролевець-Слобідк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7. Село Клевин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8. Село Узруй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9. Село Шептак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lang w:val="uk-UA"/>
              </w:rPr>
              <w:t>10. Село Будо-Вороб’ївська</w:t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ело Красний Хут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.Село Вороб’ївка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. Село Внутрішній Бір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. Село Мовчанів</w:t>
            </w:r>
          </w:p>
          <w:p>
            <w:pPr>
              <w:pStyle w:val="Normal"/>
              <w:ind w:firstLine="3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 Село Осове</w:t>
            </w:r>
          </w:p>
          <w:p>
            <w:pPr>
              <w:pStyle w:val="Normal"/>
              <w:ind w:firstLine="34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. Заклади загальної середньої освіти, розташовані в місті Новгороді-Сіверсько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Вулиці, провулки, мікрорайони міста Новгорода-Сіверськог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ільські населені пункти Новгород-Сіверської міськ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ий ліцей № 1                   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нязя Іго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обо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ел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спе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та 2-й провулки Успен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ліні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хисників Украї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настир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бід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ар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ослав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ружб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упців Сорокін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шин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кул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ишев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есн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хід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Вишнев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арлаама Шишацько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лександра Довж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Алексєє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Завод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Максим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д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ого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евка Лук’ян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імназич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утивль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щ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ул. Воздвиженсь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лі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ект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удівельник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лов’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во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езалеж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Баран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олодіж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амокв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зац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озац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улі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ш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Арапович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Дробиш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Коман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ернаць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ло Чулатів</w:t>
            </w:r>
          </w:p>
          <w:p>
            <w:pPr>
              <w:pStyle w:val="Normal"/>
              <w:shd w:fill="FFFFFF" w:val="clear"/>
              <w:spacing w:lineRule="atLeast" w:line="273"/>
              <w:ind w:left="43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загальноосвітня школа     І-ІІІ ступенів № 2 Новгород-Сіверської міської ради Чернігівської області;  Биринська філія Новгород-Сіверської загальноосвітньої школи І-ІІІ ступенів №2 Новгород-Сіверської міської ради Чернігів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обоч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улок Робоч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Наум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дій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Кру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роль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лаговіще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волюції Гідност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Федора Рад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ндар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ухомли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ухомлин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ондар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Тих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окро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моля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ини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Крини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іс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арпи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онер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Домотка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идесня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Грушев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Л. Україн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. Вовч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силя Ст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Кок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оцюби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ерег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Глеб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різ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івні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вні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Берегов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ешетилівська № 1-70  від пров. Весня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Набере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Болгар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ех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Черня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Пробуджен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Підгор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Ура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ачинськи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Крут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арвари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Об’єдна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Яру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Івана Мазеп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вулок Свобод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Воскресенськ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дділення «Південне»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Село Бири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. Село Прокопівка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. Село Підгірне</w:t>
            </w:r>
          </w:p>
          <w:p>
            <w:pPr>
              <w:pStyle w:val="Normal"/>
              <w:ind w:left="6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город-Сіверська початкова школа «Дзвіночок» Новгород-Сіверської міської ради Чернігівської області</w:t>
            </w:r>
          </w:p>
          <w:p>
            <w:pPr>
              <w:pStyle w:val="Normal"/>
              <w:shd w:fill="FFFFFF" w:val="clear"/>
              <w:spacing w:lineRule="atLeast" w:line="273"/>
              <w:ind w:right="-2" w:hanging="0"/>
              <w:rPr/>
            </w:pPr>
            <w:r>
              <w:rPr>
                <w:sz w:val="24"/>
                <w:lang w:val="uk-UA"/>
              </w:rPr>
              <w:t>(5-9  класи – Новгород-Сіверського ліцею №1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ул. Поль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ул. Примі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Червона гір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Вул. Вокзаль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Вул. Ювіле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Вул. Дем’яна Ігнатович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ровулок Вокзаль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Вул. Тимошенка</w:t>
            </w:r>
          </w:p>
          <w:p>
            <w:pPr>
              <w:pStyle w:val="Normal"/>
              <w:shd w:fill="FFFFFF" w:val="clear"/>
              <w:spacing w:lineRule="atLeast" w:line="273"/>
              <w:ind w:left="68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Вул. Н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Вул. Анатолія Комоси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Вул. Спа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Вул. Гай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Вул. Чкал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Вул. Гетьман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Вул. Різдв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 Вул. Решетилівська (до провулку Весняний)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 Вул. Героїв Чорнобиля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 Провулок Осінні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 Вул. Миру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 Провулок Газов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 Вул. Чернігів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 Провулок Козацьк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 Вул. Весн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 Провулок Весня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 Вул. Козац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>
                <w:sz w:val="24"/>
                <w:lang w:val="uk-UA"/>
              </w:rPr>
              <w:t>26. Вул. Заліні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 Вул. Сум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>
        <w:lang w:val="uk-UA"/>
      </w:rPr>
      <w:tab/>
      <w:tab/>
      <w:tab/>
      <w:tab/>
      <w:tab/>
      <w:tab/>
      <w:tab/>
      <w:tab/>
      <w:tab/>
      <w:t xml:space="preserve">              </w:t>
    </w:r>
    <w:r>
      <w:rPr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Acopre">
    <w:name w:val="acopr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22:00Z</dcterms:created>
  <dc:creator>1</dc:creator>
  <dc:description/>
  <cp:keywords/>
  <dc:language>en-US</dc:language>
  <cp:lastModifiedBy>Секретар</cp:lastModifiedBy>
  <cp:lastPrinted>2023-05-02T14:18:00Z</cp:lastPrinted>
  <dcterms:modified xsi:type="dcterms:W3CDTF">2025-06-04T09:20:00Z</dcterms:modified>
  <cp:revision>32</cp:revision>
  <dc:subject/>
  <dc:title> </dc:title>
</cp:coreProperties>
</file>